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90pt;margin-top:11pt;width:287.2pt;height:371.2pt;mso-wrap-style:none;v-text-anchor:middle" type="_x0000_t172">
            <v:path textpathok="t"/>
            <v:textpath on="t" fitshape="t" string="Die Original&#10;Vlootbachtaler&#10;Spatzen Kalender&#10;2005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7500" cy="878840"/>
                <wp:effectExtent l="5715" t="698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Janu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0pt;width:224.95pt;height:6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Januari</w:t>
                      </w:r>
                    </w:p>
                  </w:txbxContent>
                </v:textbox>
                <v:path textpathok="t"/>
                <v:textpath on="t" fitshape="t" string="Januari" style="font-family:&quot;Arial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52400</wp:posOffset>
            </wp:positionV>
            <wp:extent cx="3200400" cy="2400300"/>
            <wp:effectExtent l="0" t="0" r="0" b="0"/>
            <wp:wrapSquare wrapText="bothSides"/>
            <wp:docPr id="3" name="thmb_tn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mb_tn_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et vleis zuut d’r good oet op ooze bbq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__________________</w:t>
        <w:tab/>
        <w:tab/>
        <w:t>11_________________</w:t>
        <w:tab/>
        <w:tab/>
        <w:t>21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__________________</w:t>
        <w:tab/>
        <w:tab/>
        <w:t>12_________________</w:t>
        <w:tab/>
        <w:tab/>
        <w:t>22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__________________</w:t>
        <w:tab/>
        <w:tab/>
        <w:t>13_________________</w:t>
        <w:tab/>
        <w:tab/>
        <w:t>23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__________________</w:t>
        <w:tab/>
        <w:tab/>
        <w:t>14_________________</w:t>
        <w:tab/>
        <w:tab/>
        <w:t>24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__________________</w:t>
        <w:tab/>
        <w:tab/>
        <w:t>15_________________</w:t>
        <w:tab/>
        <w:tab/>
        <w:t>25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__________________</w:t>
        <w:tab/>
        <w:tab/>
        <w:t>16_________________</w:t>
        <w:tab/>
        <w:tab/>
        <w:t>26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__________________</w:t>
        <w:tab/>
        <w:tab/>
        <w:t>17_________________</w:t>
        <w:tab/>
        <w:tab/>
        <w:t>27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__________________</w:t>
        <w:tab/>
        <w:tab/>
        <w:t>18_________________</w:t>
        <w:tab/>
        <w:tab/>
        <w:t>28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__________________</w:t>
        <w:tab/>
        <w:tab/>
        <w:t>19_________________</w:t>
        <w:tab/>
        <w:tab/>
        <w:t>29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_________________</w:t>
        <w:tab/>
        <w:tab/>
        <w:t>20_________________</w:t>
        <w:tab/>
        <w:tab/>
        <w:t>30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31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7500" cy="878840"/>
                <wp:effectExtent l="5080" t="698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febru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0pt;width:224.95pt;height:6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februari</w:t>
                      </w:r>
                    </w:p>
                  </w:txbxContent>
                </v:textbox>
                <v:path textpathok="t"/>
                <v:textpath on="t" fitshape="t" string="februari" style="font-family:&quot;Arial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29030</wp:posOffset>
            </wp:positionH>
            <wp:positionV relativeFrom="paragraph">
              <wp:posOffset>-4445</wp:posOffset>
            </wp:positionV>
            <wp:extent cx="3486150" cy="2619375"/>
            <wp:effectExtent l="0" t="0" r="0" b="0"/>
            <wp:wrapSquare wrapText="bothSides"/>
            <wp:docPr id="5" name="thmb_cimg342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hmb_cimg342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nergie indrinke veur de Hel van ‘t Vlootbachtal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__________________</w:t>
        <w:tab/>
        <w:tab/>
        <w:t>10_________________</w:t>
        <w:tab/>
        <w:tab/>
        <w:t>20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__________________</w:t>
        <w:tab/>
        <w:tab/>
        <w:t>11_________________</w:t>
        <w:tab/>
        <w:tab/>
        <w:t>21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__________________</w:t>
        <w:tab/>
        <w:tab/>
        <w:t>12_________________</w:t>
        <w:tab/>
        <w:tab/>
        <w:t>22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__________________</w:t>
        <w:tab/>
        <w:tab/>
        <w:t>13_________________</w:t>
        <w:tab/>
        <w:tab/>
        <w:t>23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__________________</w:t>
        <w:tab/>
        <w:tab/>
        <w:t>14_________________</w:t>
        <w:tab/>
        <w:tab/>
        <w:t>24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__________________</w:t>
        <w:tab/>
        <w:tab/>
        <w:t>15_________________</w:t>
        <w:tab/>
        <w:tab/>
        <w:t>25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__________________</w:t>
        <w:tab/>
        <w:tab/>
        <w:t>16_________________</w:t>
        <w:tab/>
        <w:tab/>
        <w:t>26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__________________</w:t>
        <w:tab/>
        <w:tab/>
        <w:t>17_________________</w:t>
        <w:tab/>
        <w:tab/>
        <w:t>27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__________________</w:t>
        <w:tab/>
        <w:tab/>
        <w:t>18_________________</w:t>
        <w:tab/>
        <w:tab/>
        <w:t>28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_________________</w:t>
        <w:tab/>
        <w:tab/>
        <w:t>19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7500" cy="8788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maa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0pt;width:224.95pt;height:6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maart</w:t>
                      </w:r>
                    </w:p>
                  </w:txbxContent>
                </v:textbox>
                <v:path textpathok="t"/>
                <v:textpath on="t" fitshape="t" string="maart" style="font-family:&quot;Arial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57605</wp:posOffset>
            </wp:positionH>
            <wp:positionV relativeFrom="paragraph">
              <wp:posOffset>-4445</wp:posOffset>
            </wp:positionV>
            <wp:extent cx="3429000" cy="2571750"/>
            <wp:effectExtent l="0" t="0" r="0" b="0"/>
            <wp:wrapSquare wrapText="bothSides"/>
            <wp:docPr id="7" name="cimg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img32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Jaojao, det beer smaak good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__________________</w:t>
        <w:tab/>
        <w:tab/>
        <w:t>11_________________</w:t>
        <w:tab/>
        <w:tab/>
        <w:t>21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__________________</w:t>
        <w:tab/>
        <w:tab/>
        <w:t>12_________________</w:t>
        <w:tab/>
        <w:tab/>
        <w:t>22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__________________</w:t>
        <w:tab/>
        <w:tab/>
        <w:t>13_________________</w:t>
        <w:tab/>
        <w:tab/>
        <w:t>23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__________________</w:t>
        <w:tab/>
        <w:tab/>
        <w:t>14_________________</w:t>
        <w:tab/>
        <w:tab/>
        <w:t>24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__________________</w:t>
        <w:tab/>
        <w:tab/>
        <w:t>15_________________</w:t>
        <w:tab/>
        <w:tab/>
        <w:t>25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__________________</w:t>
        <w:tab/>
        <w:tab/>
        <w:t>16_________________</w:t>
        <w:tab/>
        <w:tab/>
        <w:t>26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__________________</w:t>
        <w:tab/>
        <w:tab/>
        <w:t>17_________________</w:t>
        <w:tab/>
        <w:tab/>
        <w:t>27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__________________</w:t>
        <w:tab/>
        <w:tab/>
        <w:t>18_________________</w:t>
        <w:tab/>
        <w:tab/>
        <w:t>28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__________________</w:t>
        <w:tab/>
        <w:tab/>
        <w:t>19_________________</w:t>
        <w:tab/>
        <w:tab/>
        <w:t>29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_________________</w:t>
        <w:tab/>
        <w:tab/>
        <w:t>20_________________</w:t>
        <w:tab/>
        <w:tab/>
        <w:t>30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31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146050</wp:posOffset>
                </wp:positionV>
                <wp:extent cx="2286000" cy="878840"/>
                <wp:effectExtent l="5080" t="635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pr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-11.5pt;width:179.95pt;height:6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pril</w:t>
                      </w:r>
                    </w:p>
                  </w:txbxContent>
                </v:textbox>
                <v:path textpathok="t"/>
                <v:textpath on="t" fitshape="t" string="april" style="font-family:&quot;Arial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57605</wp:posOffset>
            </wp:positionH>
            <wp:positionV relativeFrom="paragraph">
              <wp:posOffset>-1270</wp:posOffset>
            </wp:positionV>
            <wp:extent cx="3429000" cy="2571750"/>
            <wp:effectExtent l="0" t="0" r="0" b="0"/>
            <wp:wrapSquare wrapText="bothSides"/>
            <wp:docPr id="9" name="20-3-2004%20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-3-2004%201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etaete biej de vogel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__________________</w:t>
        <w:tab/>
        <w:tab/>
        <w:t>11_________________</w:t>
        <w:tab/>
        <w:tab/>
        <w:t>21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__________________</w:t>
        <w:tab/>
        <w:tab/>
        <w:t>12_________________</w:t>
        <w:tab/>
        <w:tab/>
        <w:t>22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__________________</w:t>
        <w:tab/>
        <w:tab/>
        <w:t>13_________________</w:t>
        <w:tab/>
        <w:tab/>
        <w:t>23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__________________</w:t>
        <w:tab/>
        <w:tab/>
        <w:t>14_________________</w:t>
        <w:tab/>
        <w:tab/>
        <w:t>24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__________________</w:t>
        <w:tab/>
        <w:tab/>
        <w:t>15_________________</w:t>
        <w:tab/>
        <w:tab/>
        <w:t>25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__________________</w:t>
        <w:tab/>
        <w:tab/>
        <w:t>16_________________</w:t>
        <w:tab/>
        <w:tab/>
        <w:t>26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__________________</w:t>
        <w:tab/>
        <w:tab/>
        <w:t>17_________________</w:t>
        <w:tab/>
        <w:tab/>
        <w:t>27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__________________</w:t>
        <w:tab/>
        <w:tab/>
        <w:t>18_________________</w:t>
        <w:tab/>
        <w:tab/>
        <w:t>28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__________________</w:t>
        <w:tab/>
        <w:tab/>
        <w:t>19_________________</w:t>
        <w:tab/>
        <w:tab/>
        <w:t>29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_________________</w:t>
        <w:tab/>
        <w:tab/>
        <w:t>20_________________</w:t>
        <w:tab/>
        <w:tab/>
        <w:t>30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146050</wp:posOffset>
                </wp:positionV>
                <wp:extent cx="2057400" cy="878840"/>
                <wp:effectExtent l="5080" t="698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me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-11.5pt;width:161.95pt;height:6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mei</w:t>
                      </w:r>
                    </w:p>
                  </w:txbxContent>
                </v:textbox>
                <v:path textpathok="t"/>
                <v:textpath on="t" fitshape="t" string="mei" style="font-family:&quot;Arial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0</wp:posOffset>
            </wp:positionH>
            <wp:positionV relativeFrom="paragraph">
              <wp:posOffset>6350</wp:posOffset>
            </wp:positionV>
            <wp:extent cx="3048000" cy="2286000"/>
            <wp:effectExtent l="0" t="0" r="0" b="0"/>
            <wp:wrapSquare wrapText="bothSides"/>
            <wp:docPr id="11" name="cimg295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img295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3 daag priezesjlaag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__________________</w:t>
        <w:tab/>
        <w:tab/>
        <w:t>11_________________</w:t>
        <w:tab/>
        <w:tab/>
        <w:t>21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__________________</w:t>
        <w:tab/>
        <w:tab/>
        <w:t>12_________________</w:t>
        <w:tab/>
        <w:tab/>
        <w:t>22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__________________</w:t>
        <w:tab/>
        <w:tab/>
        <w:t>13_________________</w:t>
        <w:tab/>
        <w:tab/>
        <w:t>23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__________________</w:t>
        <w:tab/>
        <w:tab/>
        <w:t>14_________________</w:t>
        <w:tab/>
        <w:tab/>
        <w:t>24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__________________</w:t>
        <w:tab/>
        <w:tab/>
        <w:t>15_________________</w:t>
        <w:tab/>
        <w:tab/>
        <w:t>25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__________________</w:t>
        <w:tab/>
        <w:tab/>
        <w:t>16_________________</w:t>
        <w:tab/>
        <w:tab/>
        <w:t>26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__________________</w:t>
        <w:tab/>
        <w:tab/>
        <w:t>17_________________</w:t>
        <w:tab/>
        <w:tab/>
        <w:t>27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__________________</w:t>
        <w:tab/>
        <w:tab/>
        <w:t>18_________________</w:t>
        <w:tab/>
        <w:tab/>
        <w:t>28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__________________</w:t>
        <w:tab/>
        <w:tab/>
        <w:t>19_________________</w:t>
        <w:tab/>
        <w:tab/>
        <w:t>29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_________________</w:t>
        <w:tab/>
        <w:tab/>
        <w:t>20_________________</w:t>
        <w:tab/>
        <w:tab/>
        <w:t>30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31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146050</wp:posOffset>
                </wp:positionV>
                <wp:extent cx="2057400" cy="878840"/>
                <wp:effectExtent l="5080" t="6350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ju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pt;margin-top:-11.5pt;width:161.95pt;height:6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juni</w:t>
                      </w:r>
                    </w:p>
                  </w:txbxContent>
                </v:textbox>
                <v:path textpathok="t"/>
                <v:textpath on="t" fitshape="t" string="juni" style="font-family:&quot;Arial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2098675" cy="2557145"/>
            <wp:effectExtent l="0" t="0" r="0" b="0"/>
            <wp:wrapSquare wrapText="bothSides"/>
            <wp:docPr id="13" name="cimg296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img296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‘</w:t>
      </w:r>
      <w:r>
        <w:rPr>
          <w:rFonts w:cs="Arial" w:ascii="Arial" w:hAnsi="Arial"/>
          <w:i/>
          <w:iCs/>
          <w:sz w:val="20"/>
        </w:rPr>
        <w:t>T woor eine romantische vastelaovendj aafgelaupe jaor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__________________</w:t>
        <w:tab/>
        <w:tab/>
        <w:t>11_________________</w:t>
        <w:tab/>
        <w:tab/>
        <w:t>21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__________________</w:t>
        <w:tab/>
        <w:tab/>
        <w:t>12_________________</w:t>
        <w:tab/>
        <w:tab/>
        <w:t>22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__________________</w:t>
        <w:tab/>
        <w:tab/>
        <w:t>13_________________</w:t>
        <w:tab/>
        <w:tab/>
        <w:t>23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__________________</w:t>
        <w:tab/>
        <w:tab/>
        <w:t>14_________________</w:t>
        <w:tab/>
        <w:tab/>
        <w:t>24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__________________</w:t>
        <w:tab/>
        <w:tab/>
        <w:t>15_________________</w:t>
        <w:tab/>
        <w:tab/>
        <w:t>25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__________________</w:t>
        <w:tab/>
        <w:tab/>
        <w:t>16_________________</w:t>
        <w:tab/>
        <w:tab/>
        <w:t>26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__________________</w:t>
        <w:tab/>
        <w:tab/>
        <w:t>17_________________</w:t>
        <w:tab/>
        <w:tab/>
        <w:t>27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__________________</w:t>
        <w:tab/>
        <w:tab/>
        <w:t>18_________________</w:t>
        <w:tab/>
        <w:tab/>
        <w:t>28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__________________</w:t>
        <w:tab/>
        <w:tab/>
        <w:t>19_________________</w:t>
        <w:tab/>
        <w:tab/>
        <w:t>29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_________________</w:t>
        <w:tab/>
        <w:tab/>
        <w:t>20_________________</w:t>
        <w:tab/>
        <w:tab/>
        <w:t>30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146050</wp:posOffset>
                </wp:positionV>
                <wp:extent cx="1828800" cy="878840"/>
                <wp:effectExtent l="5080" t="7620" r="508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jul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3pt;margin-top:-11.5pt;width:143.95pt;height:6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juli</w:t>
                      </w:r>
                    </w:p>
                  </w:txbxContent>
                </v:textbox>
                <v:path textpathok="t"/>
                <v:textpath on="t" fitshape="t" string="juli" style="font-family:&quot;Arial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6350</wp:posOffset>
            </wp:positionV>
            <wp:extent cx="3048000" cy="2286000"/>
            <wp:effectExtent l="0" t="0" r="0" b="0"/>
            <wp:wrapSquare wrapText="bothSides"/>
            <wp:docPr id="15" name="cimg299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img299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Alles onger controle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__________________</w:t>
        <w:tab/>
        <w:tab/>
        <w:t>11_________________</w:t>
        <w:tab/>
        <w:tab/>
        <w:t>21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__________________</w:t>
        <w:tab/>
        <w:tab/>
        <w:t>12_________________</w:t>
        <w:tab/>
        <w:tab/>
        <w:t>22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__________________</w:t>
        <w:tab/>
        <w:tab/>
        <w:t>13_________________</w:t>
        <w:tab/>
        <w:tab/>
        <w:t>23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__________________</w:t>
        <w:tab/>
        <w:tab/>
        <w:t>14_________________</w:t>
        <w:tab/>
        <w:tab/>
        <w:t>24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__________________</w:t>
        <w:tab/>
        <w:tab/>
        <w:t>15_________________</w:t>
        <w:tab/>
        <w:tab/>
        <w:t>25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__________________</w:t>
        <w:tab/>
        <w:tab/>
        <w:t>16_________________</w:t>
        <w:tab/>
        <w:tab/>
        <w:t>26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__________________</w:t>
        <w:tab/>
        <w:tab/>
        <w:t>17_________________</w:t>
        <w:tab/>
        <w:tab/>
        <w:t>27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__________________</w:t>
        <w:tab/>
        <w:tab/>
        <w:t>18_________________</w:t>
        <w:tab/>
        <w:tab/>
        <w:t>28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__________________</w:t>
        <w:tab/>
        <w:tab/>
        <w:t>19_________________</w:t>
        <w:tab/>
        <w:tab/>
        <w:t>29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_________________</w:t>
        <w:tab/>
        <w:tab/>
        <w:t>20_________________</w:t>
        <w:tab/>
        <w:tab/>
        <w:t>30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31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7500" cy="8788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ugust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0pt;width:224.95pt;height:6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ugustus</w:t>
                      </w:r>
                    </w:p>
                  </w:txbxContent>
                </v:textbox>
                <v:path textpathok="t"/>
                <v:textpath on="t" fitshape="t" string="augustus" style="font-family:&quot;Arial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86180</wp:posOffset>
            </wp:positionH>
            <wp:positionV relativeFrom="paragraph">
              <wp:posOffset>-4445</wp:posOffset>
            </wp:positionV>
            <wp:extent cx="3381375" cy="2533650"/>
            <wp:effectExtent l="0" t="0" r="0" b="0"/>
            <wp:wrapSquare wrapText="bothSides"/>
            <wp:docPr id="17" name="tn_cimg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n_cimg26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De eupening in Melick waas geslaag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__________________</w:t>
        <w:tab/>
        <w:tab/>
        <w:t>11_________________</w:t>
        <w:tab/>
        <w:tab/>
        <w:t>21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__________________</w:t>
        <w:tab/>
        <w:tab/>
        <w:t>12_________________</w:t>
        <w:tab/>
        <w:tab/>
        <w:t>22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__________________</w:t>
        <w:tab/>
        <w:tab/>
        <w:t>13_________________</w:t>
        <w:tab/>
        <w:tab/>
        <w:t>23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__________________</w:t>
        <w:tab/>
        <w:tab/>
        <w:t>14_________________</w:t>
        <w:tab/>
        <w:tab/>
        <w:t>24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__________________</w:t>
        <w:tab/>
        <w:tab/>
        <w:t>15_________________</w:t>
        <w:tab/>
        <w:tab/>
        <w:t>25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__________________</w:t>
        <w:tab/>
        <w:tab/>
        <w:t>16_________________</w:t>
        <w:tab/>
        <w:tab/>
        <w:t>26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__________________</w:t>
        <w:tab/>
        <w:tab/>
        <w:t>17_________________</w:t>
        <w:tab/>
        <w:tab/>
        <w:t>27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__________________</w:t>
        <w:tab/>
        <w:tab/>
        <w:t>18_________________</w:t>
        <w:tab/>
        <w:tab/>
        <w:t>28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__________________</w:t>
        <w:tab/>
        <w:tab/>
        <w:t>19_________________</w:t>
        <w:tab/>
        <w:tab/>
        <w:t>29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_________________</w:t>
        <w:tab/>
        <w:tab/>
        <w:t>20_________________</w:t>
        <w:tab/>
        <w:tab/>
        <w:t>30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31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7500" cy="878840"/>
                <wp:effectExtent l="571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eptemb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0pt;width:224.95pt;height:6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eptember</w:t>
                      </w:r>
                    </w:p>
                  </w:txbxContent>
                </v:textbox>
                <v:path textpathok="t"/>
                <v:textpath on="t" fitshape="t" string="september" style="font-family:&quot;Arial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48105</wp:posOffset>
            </wp:positionH>
            <wp:positionV relativeFrom="paragraph">
              <wp:posOffset>-4445</wp:posOffset>
            </wp:positionV>
            <wp:extent cx="3048000" cy="2286000"/>
            <wp:effectExtent l="0" t="0" r="0" b="0"/>
            <wp:wrapSquare wrapText="bothSides"/>
            <wp:docPr id="19" name="cimg303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img303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Kabouter Plop en Grote Smurf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__________________</w:t>
        <w:tab/>
        <w:tab/>
        <w:t>11_________________</w:t>
        <w:tab/>
        <w:tab/>
        <w:t>21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__________________</w:t>
        <w:tab/>
        <w:tab/>
        <w:t>12_________________</w:t>
        <w:tab/>
        <w:tab/>
        <w:t>22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__________________</w:t>
        <w:tab/>
        <w:tab/>
        <w:t>13_________________</w:t>
        <w:tab/>
        <w:tab/>
        <w:t>23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__________________</w:t>
        <w:tab/>
        <w:tab/>
        <w:t>14_________________</w:t>
        <w:tab/>
        <w:tab/>
        <w:t>24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__________________</w:t>
        <w:tab/>
        <w:tab/>
        <w:t>15_________________</w:t>
        <w:tab/>
        <w:tab/>
        <w:t>25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__________________</w:t>
        <w:tab/>
        <w:tab/>
        <w:t>16_________________</w:t>
        <w:tab/>
        <w:tab/>
        <w:t>26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__________________</w:t>
        <w:tab/>
        <w:tab/>
        <w:t>17_________________</w:t>
        <w:tab/>
        <w:tab/>
        <w:t>27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__________________</w:t>
        <w:tab/>
        <w:tab/>
        <w:t>18_________________</w:t>
        <w:tab/>
        <w:tab/>
        <w:t>28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__________________</w:t>
        <w:tab/>
        <w:tab/>
        <w:t>19_________________</w:t>
        <w:tab/>
        <w:tab/>
        <w:t>29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_________________</w:t>
        <w:tab/>
        <w:tab/>
        <w:t>20_________________</w:t>
        <w:tab/>
        <w:tab/>
        <w:t>30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7500" cy="8788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oktob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0pt;width:224.95pt;height:6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oktober</w:t>
                      </w:r>
                    </w:p>
                  </w:txbxContent>
                </v:textbox>
                <v:path textpathok="t"/>
                <v:textpath on="t" fitshape="t" string="oktober" style="font-family:&quot;Arial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57605</wp:posOffset>
            </wp:positionH>
            <wp:positionV relativeFrom="paragraph">
              <wp:posOffset>-4445</wp:posOffset>
            </wp:positionV>
            <wp:extent cx="3429000" cy="2571750"/>
            <wp:effectExtent l="0" t="0" r="0" b="0"/>
            <wp:wrapSquare wrapText="bothSides"/>
            <wp:docPr id="21" name="20-3-2004%20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0-3-2004%201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f lache nao ‘t veugelke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__________________</w:t>
        <w:tab/>
        <w:tab/>
        <w:t>11_________________</w:t>
        <w:tab/>
        <w:tab/>
        <w:t>21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__________________</w:t>
        <w:tab/>
        <w:tab/>
        <w:t>12_________________</w:t>
        <w:tab/>
        <w:tab/>
        <w:t>22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__________________</w:t>
        <w:tab/>
        <w:tab/>
        <w:t>13_________________</w:t>
        <w:tab/>
        <w:tab/>
        <w:t>23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__________________</w:t>
        <w:tab/>
        <w:tab/>
        <w:t>14_________________</w:t>
        <w:tab/>
        <w:tab/>
        <w:t>24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__________________</w:t>
        <w:tab/>
        <w:tab/>
        <w:t>15_________________</w:t>
        <w:tab/>
        <w:tab/>
        <w:t>25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__________________</w:t>
        <w:tab/>
        <w:tab/>
        <w:t>16_________________</w:t>
        <w:tab/>
        <w:tab/>
        <w:t>26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__________________</w:t>
        <w:tab/>
        <w:tab/>
        <w:t>17_________________</w:t>
        <w:tab/>
        <w:tab/>
        <w:t>27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__________________</w:t>
        <w:tab/>
        <w:tab/>
        <w:t>18_________________</w:t>
        <w:tab/>
        <w:tab/>
        <w:t>28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__________________</w:t>
        <w:tab/>
        <w:tab/>
        <w:t>19_________________</w:t>
        <w:tab/>
        <w:tab/>
        <w:t>29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_________________</w:t>
        <w:tab/>
        <w:tab/>
        <w:t>20_________________</w:t>
        <w:tab/>
        <w:tab/>
        <w:t>30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31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7500" cy="8788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novemb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0pt;width:224.95pt;height:6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november</w:t>
                      </w:r>
                    </w:p>
                  </w:txbxContent>
                </v:textbox>
                <v:path textpathok="t"/>
                <v:textpath on="t" fitshape="t" string="november" style="font-family:&quot;Arial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57605</wp:posOffset>
            </wp:positionH>
            <wp:positionV relativeFrom="paragraph">
              <wp:posOffset>-4445</wp:posOffset>
            </wp:positionV>
            <wp:extent cx="3429000" cy="2571750"/>
            <wp:effectExtent l="0" t="0" r="0" b="0"/>
            <wp:wrapSquare wrapText="bothSides"/>
            <wp:docPr id="23" name="cimg3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img32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uukse mèrt in Lin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__________________</w:t>
        <w:tab/>
        <w:tab/>
        <w:t>11_________________</w:t>
        <w:tab/>
        <w:tab/>
        <w:t>21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__________________</w:t>
        <w:tab/>
        <w:tab/>
        <w:t>12_________________</w:t>
        <w:tab/>
        <w:tab/>
        <w:t>22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__________________</w:t>
        <w:tab/>
        <w:tab/>
        <w:t>13_________________</w:t>
        <w:tab/>
        <w:tab/>
        <w:t>23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__________________</w:t>
        <w:tab/>
        <w:tab/>
        <w:t>14_________________</w:t>
        <w:tab/>
        <w:tab/>
        <w:t>24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__________________</w:t>
        <w:tab/>
        <w:tab/>
        <w:t>15_________________</w:t>
        <w:tab/>
        <w:tab/>
        <w:t>25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__________________</w:t>
        <w:tab/>
        <w:tab/>
        <w:t>16_________________</w:t>
        <w:tab/>
        <w:tab/>
        <w:t>26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__________________</w:t>
        <w:tab/>
        <w:tab/>
        <w:t>17_________________</w:t>
        <w:tab/>
        <w:tab/>
        <w:t>27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__________________</w:t>
        <w:tab/>
        <w:tab/>
        <w:t>18_________________</w:t>
        <w:tab/>
        <w:tab/>
        <w:t>28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__________________</w:t>
        <w:tab/>
        <w:tab/>
        <w:t>19_________________</w:t>
        <w:tab/>
        <w:tab/>
        <w:t>29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_________________</w:t>
        <w:tab/>
        <w:tab/>
        <w:t>20_________________</w:t>
        <w:tab/>
        <w:tab/>
        <w:t>30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146050</wp:posOffset>
                </wp:positionV>
                <wp:extent cx="2857500" cy="8788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7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decemb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8pt;margin-top:-11.5pt;width:224.95pt;height:6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december</w:t>
                      </w:r>
                    </w:p>
                  </w:txbxContent>
                </v:textbox>
                <v:path textpathok="t"/>
                <v:textpath on="t" fitshape="t" string="december" style="font-family:&quot;Arial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-4445</wp:posOffset>
            </wp:positionV>
            <wp:extent cx="3429000" cy="2571750"/>
            <wp:effectExtent l="0" t="0" r="0" b="0"/>
            <wp:wrapSquare wrapText="bothSides"/>
            <wp:docPr id="25" name="thmb_tn_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hmb_tn_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 aafwachting op ein lekker stukske vleis oppe bbq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__________________</w:t>
        <w:tab/>
        <w:tab/>
        <w:t>11_________________</w:t>
        <w:tab/>
        <w:tab/>
        <w:t>21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__________________</w:t>
        <w:tab/>
        <w:tab/>
        <w:t>12_________________</w:t>
        <w:tab/>
        <w:tab/>
        <w:t>22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__________________</w:t>
        <w:tab/>
        <w:tab/>
        <w:t>13_________________</w:t>
        <w:tab/>
        <w:tab/>
        <w:t>23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__________________</w:t>
        <w:tab/>
        <w:tab/>
        <w:t>14_________________</w:t>
        <w:tab/>
        <w:tab/>
        <w:t>24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__________________</w:t>
        <w:tab/>
        <w:tab/>
        <w:t>15_________________</w:t>
        <w:tab/>
        <w:tab/>
        <w:t>25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__________________</w:t>
        <w:tab/>
        <w:tab/>
        <w:t>16_________________</w:t>
        <w:tab/>
        <w:tab/>
        <w:t>26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__________________</w:t>
        <w:tab/>
        <w:tab/>
        <w:t>17_________________</w:t>
        <w:tab/>
        <w:tab/>
        <w:t>27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__________________</w:t>
        <w:tab/>
        <w:tab/>
        <w:t>18_________________</w:t>
        <w:tab/>
        <w:tab/>
        <w:t>28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__________________</w:t>
        <w:tab/>
        <w:tab/>
        <w:t>19_________________</w:t>
        <w:tab/>
        <w:tab/>
        <w:t>29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_________________</w:t>
        <w:tab/>
        <w:tab/>
        <w:t>20_________________</w:t>
        <w:tab/>
        <w:tab/>
        <w:t>30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</w:t>
        <w:tab/>
        <w:tab/>
        <w:t>___________________</w:t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31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tmp/in/cimg3422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file:///tmp/in/optochlin/cimg2956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file:///tmp/in/optochlin/cimg2963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file:///tmp/in/optochlin/cimg2998.jpg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yperlink" Target="file:///tmp/in/euverige/cimg3037.jpg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7:57:00Z</dcterms:created>
  <dc:creator>Coenen</dc:creator>
  <dc:description/>
  <dc:language>en-US</dc:language>
  <cp:lastModifiedBy>Coenen</cp:lastModifiedBy>
  <dcterms:modified xsi:type="dcterms:W3CDTF">2004-12-05T20:16:00Z</dcterms:modified>
  <cp:revision>12</cp:revision>
  <dc:subject/>
  <dc:title/>
</cp:coreProperties>
</file>